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8"/>
        </w:rPr>
        <w:t>Дело № 5-817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 мая 2025 года                                                  </w:t>
        <w:tab/>
        <w:tab/>
        <w:t xml:space="preserve">          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рассмотрев в открытом судебном заседании дело об административном правонарушении, предусмотренном ст. 15.5 КоАП РФ, в отношении должностного лица – генерального директора ООО «*» Гамм Михаила Николаевича, * года рождения, уроженца г. Павлодар Республики Казахстан, проживающего по адресу: проезд *, д. *, кв. *, г. Сургут, ХМАО-Югра, паспорт *,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мм М.Н., являясь генеральным директором ООО «*», расположенного по адресу: ул. *, *, г.п. *, Сургутский район, ХМАО-Югра, в нарушение</w:t>
      </w:r>
      <w:r>
        <w:rPr>
          <w:color w:val="000000"/>
          <w:spacing w:val="1"/>
          <w:sz w:val="28"/>
          <w:szCs w:val="28"/>
        </w:rPr>
        <w:t xml:space="preserve"> п. 5 ст. 174 Налогового кодекса Российской Федерации </w:t>
      </w:r>
      <w:r>
        <w:rPr>
          <w:sz w:val="28"/>
          <w:szCs w:val="28"/>
        </w:rPr>
        <w:t xml:space="preserve">не предоставил в срок до 24.00 часов 25.07.2024 года в налоговый орган по месту налогового учета налоговую декларацию по налогу на добавленную стоимость за 2 квартал 2024 года (фактически налоговая декларация не </w:t>
      </w:r>
      <w:r>
        <w:rPr>
          <w:color w:val="000000"/>
          <w:spacing w:val="5"/>
          <w:sz w:val="28"/>
          <w:szCs w:val="28"/>
        </w:rPr>
        <w:t>представлена</w:t>
      </w:r>
      <w:r>
        <w:rPr>
          <w:sz w:val="28"/>
          <w:szCs w:val="28"/>
        </w:rPr>
        <w:t>), чем совершил 26.07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влечет п</w:t>
      </w:r>
      <w:r>
        <w:rPr>
          <w:sz w:val="28"/>
          <w:szCs w:val="28"/>
          <w:shd w:fill="FFFFFF" w:val="clear"/>
        </w:rPr>
        <w:t xml:space="preserve">редупреждение или </w:t>
      </w:r>
      <w:r>
        <w:rPr>
          <w:sz w:val="28"/>
          <w:szCs w:val="28"/>
        </w:rPr>
        <w:t>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мм М.Н., извещенный о времени и месте судебного заседания, не явился. Гамм М.Н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 </w:t>
      </w:r>
    </w:p>
    <w:p>
      <w:pPr>
        <w:pStyle w:val="TextBody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Гамм М.Н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генерального директора ООО «*» Гамм М.Н. в совершении административного правонарушения, предусмотренного ст. 15.5 КоАП РФ подтверждается: протоколом об административном правонарушении от 01.04.2025 г., в котором указаны обстоятельства совершенного правонарушения; справкой от 01.04.2025 г. о том, что декларация не представлена; выпиской из ЕГРЮЛ от 27.03.2025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генерального директора ООО «*» Гамм М.Н. установленной и доказанной. Суд его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генерального директора ООО «*» Гамм Михаила Николаевича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